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 ОМВД России по Михайловскому району приглашает на работу мужчин в возрасте до 35 л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ВД России по Михайловскому району объявляет набор кандидатов (мужчин) на замещение вакантных должнос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>в подразделения патрульно-постовой службы мужчин, служивших в вооруженных силах (при наличии образования не ниже среднего (полного) общего) на должности: полицейский отдельного взвода ППС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ейский (водитель) отдельного взвода ППС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разделения дорожно-патрульной службы (имеющие среднее профессиональное юридическое образование, высшее юридическое, высшее военн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жность старшего начальствующего состава участковый уполномоченный полиции (при наличии высшего юридического образова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жность оперуполномоченного уголовного розыска (при наличии высшего образ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лжность следователя следственного отдела (при наличии высшего юридического образ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дол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цейского(водителя) группы обслуживания (следственно-оперативной-группы) Дежурной части</w:t>
      </w:r>
      <w:r>
        <w:rPr>
          <w:rFonts w:cs="Times New Roman" w:ascii="Times New Roman" w:hAnsi="Times New Roman"/>
          <w:sz w:val="28"/>
          <w:szCs w:val="28"/>
        </w:rPr>
        <w:t xml:space="preserve"> (имеющие образование не ниже среднего (полного) общег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достойная (от 25 тыс.руб. у сотрудников ППС и от 45 тыс. руб. у участковых уполномоченных, следователей, оперуполномоченных отдела розыска и инспекторов ДП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олный соцпакет, оплачиваемый отпуск в количестве 45 дней, выход на пенсию по льготному исчислению выслуг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трудоустройства обращаться в отдел кадров ОМВД России по Михайловскому району по адресу: с. Михайловка ул. Заводская д.3 третий этаж или по телефону: </w:t>
      </w:r>
      <w:r>
        <w:rPr>
          <w:rFonts w:cs="Times New Roman" w:ascii="Times New Roman" w:hAnsi="Times New Roman"/>
          <w:b/>
          <w:sz w:val="28"/>
          <w:szCs w:val="28"/>
        </w:rPr>
        <w:t>8 (42346) 24-3-98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User</dc:creator>
  <dc:description/>
  <cp:keywords/>
  <dc:language>en-US</dc:language>
  <cp:lastModifiedBy>CMI</cp:lastModifiedBy>
  <cp:lastPrinted>2019-03-15T16:56:00Z</cp:lastPrinted>
  <dcterms:modified xsi:type="dcterms:W3CDTF">2019-03-15T07:12:00Z</dcterms:modified>
  <cp:revision>2</cp:revision>
  <dc:subject/>
  <dc:title/>
</cp:coreProperties>
</file>